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BADAŃ MIKROBIOLOGICZ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 uwzględnieniem miejsca wykonywania badań oraz czasu oczekiwania na wynik </w:t>
        <w:br/>
        <w:t>dla poszczególnych bad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7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198"/>
        <w:gridCol w:w="2840"/>
        <w:gridCol w:w="35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3" w:hanging="44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d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ia bada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oczekiwania na wynik od momentu odebrania materiału od Zamawiająceg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…..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cp:keywords/>
  <dc:language>en-US</dc:language>
  <cp:lastModifiedBy>Alina Króliczek</cp:lastModifiedBy>
  <cp:lastPrinted>2011-10-17T09:40:00Z</cp:lastPrinted>
  <dcterms:modified xsi:type="dcterms:W3CDTF">2025-07-08T05:55:00Z</dcterms:modified>
  <cp:revision>6</cp:revision>
  <dc:subject/>
  <dc:title>Zapoznałam się z treścią zarządzenia wewnętrznego nr 3 z dnia 15</dc:title>
</cp:coreProperties>
</file>