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>załącznik nr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SPRZĘTU I APARATURY MEDYCZ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go do wykonania przedmiotu konkurs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ind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przętu/aparatury medycznej za pomocą którego będzie wykonywane świadczenie w ramach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 produkc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st (tak lub ni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80" w:right="2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  <w:tab/>
        <w:tab/>
        <w:tab/>
        <w:t>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>data</w:t>
        <w:tab/>
        <w:tab/>
        <w:tab/>
        <w:tab/>
        <w:tab/>
        <w:tab/>
        <w:t xml:space="preserve">        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Ania</dc:creator>
  <dc:description/>
  <cp:keywords/>
  <dc:language>en-US</dc:language>
  <cp:lastModifiedBy>Alina Króliczek</cp:lastModifiedBy>
  <cp:lastPrinted>2011-10-17T09:40:00Z</cp:lastPrinted>
  <dcterms:modified xsi:type="dcterms:W3CDTF">2025-07-07T10:37:00Z</dcterms:modified>
  <cp:revision>3</cp:revision>
  <dc:subject/>
  <dc:title>Zapoznałam się z treścią zarządzenia wewnętrznego nr 3 z dnia 15</dc:title>
</cp:coreProperties>
</file>