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BADAŃ LABORATORYJNYCH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 uwzględnieniem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miejsca wykonywania badań oraz czasu oczekiwania na wy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40"/>
        <w:gridCol w:w="2840"/>
        <w:gridCol w:w="355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d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ia badan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oczekiwania na wynik od momentu odebrania materiału od Zamawiająceg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dc:language>en-US</dc:language>
  <cp:lastModifiedBy/>
  <cp:lastPrinted>2011-10-17T09:40:00Z</cp:lastPrinted>
  <dcterms:modified xsi:type="dcterms:W3CDTF">2015-11-17T07:52:15Z</dcterms:modified>
  <cp:revision>8</cp:revision>
  <dc:subject/>
  <dc:title>Zapoznałam się z treścią zarządzenia wewnętrznego nr 3 z dnia 15</dc:title>
</cp:coreProperties>
</file>