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  <w:tab/>
        <w:t>załącznik nr 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BADAŃ LABORATORYJNYCH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 uwzględnieniem 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sposobu pobrania, czasu i warunków przechowywania materiału do badań </w:t>
        <w:br/>
        <w:t xml:space="preserve">od momentu odebrania materiału od Zamawiającego do jego opracowania przez Oferen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60"/>
        <w:gridCol w:w="2100"/>
        <w:gridCol w:w="2160"/>
        <w:gridCol w:w="240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Normal"/>
              <w:ind w:left="0" w:right="118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bada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pobrania materia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przechowywania materiału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 przechowywania materiału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ind w:left="0"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  <w:tab/>
        <w:tab/>
        <w:tab/>
        <w:t>………………………….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>data</w:t>
        <w:tab/>
        <w:tab/>
        <w:tab/>
        <w:tab/>
        <w:tab/>
        <w:tab/>
        <w:t xml:space="preserve">        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Ania</dc:creator>
  <dc:description/>
  <dc:language>en-US</dc:language>
  <cp:lastModifiedBy/>
  <cp:lastPrinted>2011-10-17T09:40:00Z</cp:lastPrinted>
  <dcterms:modified xsi:type="dcterms:W3CDTF">2015-11-17T07:46:39Z</dcterms:modified>
  <cp:revision>7</cp:revision>
  <dc:subject/>
  <dc:title>Zapoznałam się z treścią zarządzenia wewnętrznego nr 3 z dnia 15</dc:title>
</cp:coreProperties>
</file>