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IEROWNIKA LABORATORIU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533"/>
        <w:gridCol w:w="2410"/>
        <w:gridCol w:w="242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>Imię i nazwisko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>wpis na listę diagnostów laboratoryjn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>nr prawa wykonywania zawodu diagnosty laboratoryjnego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 xml:space="preserve">specjalizacj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an, iż Kierownik Laboratorium ......................................................................................................</w:t>
        <w:br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16"/>
          <w:szCs w:val="16"/>
        </w:rPr>
        <w:tab/>
        <w:t xml:space="preserve">                 (nazwa Laboratorium oraz Oferenta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trudniony jest w pełnym wymiarze godzin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8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>……………….…………………………………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data</w:t>
        <w:tab/>
        <w:tab/>
        <w:tab/>
        <w:tab/>
        <w:tab/>
        <w:tab/>
        <w:t xml:space="preserve">         podpis i pieczęć Oferent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1-23T10:3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