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Heading2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DANE IDENTYFIKUJĄCE OFERENTA</w:t>
      </w:r>
    </w:p>
    <w:p>
      <w:pPr>
        <w:pStyle w:val="Normal"/>
        <w:tabs>
          <w:tab w:val="clear" w:pos="708"/>
          <w:tab w:val="left" w:pos="360" w:leader="none"/>
        </w:tabs>
        <w:ind w:left="540" w:right="0" w:hanging="5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0" w:hanging="5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430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5215"/>
      </w:tblGrid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krócona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statystyczny GUS (REGON)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, nr lokalu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achunku bankowego: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ta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oraz funkcje osób reprezentujących firmę oraz upoważnionych do podpisania umowy z zamawiającym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....................……….............     </w:t>
        <w:tab/>
        <w:tab/>
        <w:tab/>
        <w:tab/>
        <w:t xml:space="preserve">……..…………....................................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 xml:space="preserve">data </w:t>
        <w:tab/>
        <w:tab/>
        <w:tab/>
        <w:tab/>
        <w:tab/>
        <w:tab/>
        <w:t xml:space="preserve">              pieczęć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5:00Z</dcterms:created>
  <dc:creator>Zakład Opieki Zdrowotnej</dc:creator>
  <dc:description/>
  <dc:language>en-US</dc:language>
  <cp:lastModifiedBy/>
  <cp:lastPrinted>2011-10-13T14:15:00Z</cp:lastPrinted>
  <dcterms:modified xsi:type="dcterms:W3CDTF">2019-11-20T10:37:23Z</dcterms:modified>
  <cp:revision>4</cp:revision>
  <dc:subject/>
  <dc:title>Dane Identyfikacyjne Oferenta</dc:title>
</cp:coreProperties>
</file>