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 PERSONEL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prawnionego do kontaktu merytorycznego dla lekarza i diagnosty laboratoryjnego Zamawiającego </w:t>
        <w:br/>
        <w:t xml:space="preserve">w zakresie: mikrobiologii, konsultacji logistycznych, </w:t>
        <w:br/>
        <w:t>w sprawie niezgodności i reklam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0" w:type="dxa"/>
        <w:jc w:val="left"/>
        <w:tblInd w:w="-9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0"/>
        <w:gridCol w:w="2810"/>
        <w:gridCol w:w="2500"/>
        <w:gridCol w:w="2320"/>
        <w:gridCol w:w="2310"/>
      </w:tblGrid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mpetencj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ępnoś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telefonu</w:t>
            </w:r>
          </w:p>
        </w:tc>
      </w:tr>
      <w:tr>
        <w:trPr>
          <w:trHeight w:val="4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NTAKT MERYTORYCZNY W ZAK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MIKROBIOLG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NTAKT MERYTORYCZNY W ZAK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KONSULTACJI LOGISTYCZNY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ONTAKT MERYTORYCZNY W SPRAW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OŚCI I REKLAMACJ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cp:keywords/>
  <dc:language>en-US</dc:language>
  <cp:lastModifiedBy>Alina Króliczek</cp:lastModifiedBy>
  <cp:lastPrinted>2015-11-17T08:52:00Z</cp:lastPrinted>
  <dcterms:modified xsi:type="dcterms:W3CDTF">2025-06-11T06:41:00Z</dcterms:modified>
  <cp:revision>3</cp:revision>
  <dc:subject/>
  <dc:title>Zapoznałam się z treścią zarządzenia wewnętrznego nr 3 z dnia 15</dc:title>
</cp:coreProperties>
</file>