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ab/>
        <w:tab/>
        <w:t>załącznik nr 1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 PERSONELU</w:t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uprawnionego do kontaktu merytorycznego dla lekarza i diagnosty laboratoryjnego Zamawiającego </w:t>
        <w:br/>
        <w:t>w zakresie: A</w:t>
      </w:r>
      <w:r>
        <w:rPr>
          <w:rFonts w:cs="Calibri" w:ascii="Calibri" w:hAnsi="Calibri"/>
          <w:color w:val="auto"/>
          <w:sz w:val="22"/>
          <w:szCs w:val="22"/>
        </w:rPr>
        <w:t xml:space="preserve">utoimmunologii, badań immunochemicznych, konsultacji logistycznych, </w:t>
        <w:br/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w sprawie niezgodności i reklama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70" w:type="dxa"/>
        <w:jc w:val="left"/>
        <w:tblInd w:w="-91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30"/>
        <w:gridCol w:w="2810"/>
        <w:gridCol w:w="2500"/>
        <w:gridCol w:w="2320"/>
        <w:gridCol w:w="2310"/>
      </w:tblGrid>
      <w:tr>
        <w:trPr>
          <w:trHeight w:val="5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p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 i nazwisk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mpetencj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stępnoś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umer telefonu</w:t>
            </w:r>
          </w:p>
        </w:tc>
      </w:tr>
      <w:tr>
        <w:trPr>
          <w:trHeight w:val="438" w:hRule="atLeast"/>
        </w:trPr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KONTAKT MERYTORYCZNY W ZAKRES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AUTOIMMUNOLOGII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</w:t>
            </w:r>
          </w:p>
          <w:p>
            <w:pPr>
              <w:pStyle w:val="Normal"/>
              <w:ind w:left="0" w:right="-108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KONTAKT MERYTORYCZNY W ZAKRES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BADAŃ IMMUNOCHEMICZNYCH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</w:t>
            </w:r>
          </w:p>
          <w:p>
            <w:pPr>
              <w:pStyle w:val="Normal"/>
              <w:ind w:left="0" w:right="-108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KONTAKT MERYTORYCZNY W ZAKRES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KONSULTACJI LOGISTYCZNYCH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</w:t>
            </w:r>
          </w:p>
          <w:p>
            <w:pPr>
              <w:pStyle w:val="Normal"/>
              <w:ind w:left="0" w:right="-108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KONTAKT MERYTORYCZNY W SPRAWIE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IEZGODNOŚCI I REKLAMACJI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</w:t>
            </w:r>
          </w:p>
          <w:p>
            <w:pPr>
              <w:pStyle w:val="Normal"/>
              <w:ind w:left="0" w:right="-108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  <w:tab/>
        <w:tab/>
        <w:tab/>
        <w:t>………………………….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>data</w:t>
        <w:tab/>
        <w:tab/>
        <w:tab/>
        <w:tab/>
        <w:tab/>
        <w:tab/>
        <w:t xml:space="preserve">         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Calibri" w:hAnsi="Calibri" w:cs="Calibri"/>
      <w:b w:val="false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07:00Z</dcterms:created>
  <dc:creator>Ania</dc:creator>
  <dc:description/>
  <dc:language>en-US</dc:language>
  <cp:lastModifiedBy/>
  <cp:lastPrinted>2015-11-17T08:52:00Z</cp:lastPrinted>
  <dcterms:modified xsi:type="dcterms:W3CDTF">2015-11-17T08:05:28Z</dcterms:modified>
  <cp:revision>10</cp:revision>
  <dc:subject/>
  <dc:title>Zapoznałam się z treścią zarządzenia wewnętrznego nr 3 z dnia 15</dc:title>
</cp:coreProperties>
</file>