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kołów, dn. ……………………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I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Wnioskodawc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………………………………………………………………</w:t>
        <w:br/>
        <w:t xml:space="preserve">Adres zamieszkania: …………………………………………………………………………………………….………….……………………………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umer telefonu kontaktowego: …………………………………………………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nioskodawca jest: (proszę zaznaczyć właściwe w przypadku osób fizycznych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cjentem              </w:t>
      </w:r>
      <w:r>
        <w:rPr>
          <w:rFonts w:eastAsia="KaiT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Osobą upoważnioną przez Pacjenta               </w:t>
      </w:r>
      <w:r>
        <w:rPr>
          <w:rFonts w:eastAsia="KaiT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Przedstawicielem ustawowym Pacjenta </w:t>
      </w:r>
      <w:r>
        <w:rPr>
          <w:rFonts w:eastAsia="KaiT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Osobą bliską dla zmarłego Pacjenta: ……………………………………………….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Jeśli Wnioskodawca nie jest Pacjentem: </w:t>
      </w:r>
    </w:p>
    <w:p>
      <w:pPr>
        <w:pStyle w:val="Normal"/>
        <w:shd w:fill="D9D9D9" w:val="clear"/>
        <w:rPr/>
      </w:pPr>
      <w:r>
        <w:rPr>
          <w:rFonts w:cs="Calibri" w:ascii="Calibri" w:hAnsi="Calibri"/>
          <w:sz w:val="22"/>
          <w:szCs w:val="22"/>
        </w:rPr>
        <w:t xml:space="preserve">Dokumentacja medyczna dotyczy Pacjenta: </w:t>
      </w:r>
    </w:p>
    <w:p>
      <w:pPr>
        <w:pStyle w:val="Normal"/>
        <w:shd w:fill="D9D9D9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ę i Nazwisko: …………………………………………………………………………………………………………………………………… </w:t>
      </w:r>
    </w:p>
    <w:p>
      <w:pPr>
        <w:pStyle w:val="Normal"/>
        <w:shd w:fill="D9D9D9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zamieszkania: ………………………………………………………………………………………………………………………..……</w:t>
      </w:r>
    </w:p>
    <w:p>
      <w:pPr>
        <w:pStyle w:val="Normal"/>
        <w:shd w:fill="D9D9D9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ESEL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Zwracam się z prośbą 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pię </w:t>
        <w:tab/>
        <w:tab/>
      </w: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wyciąg </w:t>
        <w:tab/>
        <w:tab/>
      </w: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odpis</w:t>
        <w:tab/>
        <w:br/>
      </w: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wgląd w trakcie hospitalizacji/udzielania porady ambulatoryjnej 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gląd*** do dokumentacji medycznej sporządzonej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 .......................... do ..................................,</w:t>
        <w:br/>
        <w:t xml:space="preserve">w </w:t>
      </w: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Oddziale: ……………………………………… </w:t>
        <w:tab/>
        <w:tab/>
      </w: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Poradni: …………………………………………………………… </w:t>
      </w: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inne: ………………………………………</w:t>
        <w:tab/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kres dokumentacji (np. całość historii choroby, wyniki badań, wypis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Do odbioru upoważniam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…………………………………………</w:t>
        <w:br/>
        <w:t xml:space="preserve">PESEL/nazwa i nr dokumentu tożsamości: 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bCs/>
          <w:sz w:val="22"/>
          <w:szCs w:val="22"/>
        </w:rPr>
        <w:tab/>
        <w:t>Forma odbioru/ przekazania dokumentacji medyczne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ór osobisty</w:t>
        <w:tab/>
      </w: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osoba upoważniona 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KaiT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syłka pocztowa na adres wskazany w pkt. 1 lub inny adres (jaki?) ……………………………………………….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iż zobowiązuję się do poniesienia kosztów wykonania kopii dokumentacji medycznej, zgodnie z obowiązującymi przepisami.</w:t>
      </w:r>
      <w:r>
        <w:rPr>
          <w:rFonts w:cs="Calibri" w:ascii="Calibri" w:hAnsi="Calibri"/>
          <w:sz w:val="22"/>
          <w:szCs w:val="22"/>
        </w:rPr>
        <w:t xml:space="preserve"> ****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..……… </w:t>
      </w:r>
    </w:p>
    <w:p>
      <w:pPr>
        <w:pStyle w:val="Normal"/>
        <w:tabs>
          <w:tab w:val="clear" w:pos="709"/>
          <w:tab w:val="right" w:pos="9540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zytelny podpis Wnioskodawcy</w:t>
      </w:r>
    </w:p>
    <w:p>
      <w:pPr>
        <w:pStyle w:val="Normal"/>
        <w:tabs>
          <w:tab w:val="clear" w:pos="709"/>
          <w:tab w:val="right" w:pos="954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osoby przyjmującej wniosek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ZĘŚĆ II</w:t>
      </w:r>
    </w:p>
    <w:p>
      <w:pPr>
        <w:pStyle w:val="Normal"/>
        <w:tabs>
          <w:tab w:val="clear" w:pos="709"/>
          <w:tab w:val="right" w:pos="3780" w:leader="dot"/>
          <w:tab w:val="right" w:pos="4320" w:leader="none"/>
          <w:tab w:val="righ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sprawdzeni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tożsamości odbierającego kopię/wyciąg/odpis dokumentacji medycznej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odu uiszczenia opłaty za wykonaną usługę (nie dotyczy wydania po raz pierwszy)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0"/>
          <w:szCs w:val="20"/>
        </w:rPr>
        <w:t>Potwierdzam wydanie:        □ kopii       □      wyciągu        □    odpisu dokumentacji medyczne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Lub </w:t>
      </w:r>
      <w:r>
        <w:rPr>
          <w:rFonts w:cs="Calibri" w:ascii="Calibri" w:hAnsi="Calibri"/>
          <w:sz w:val="20"/>
          <w:szCs w:val="20"/>
        </w:rPr>
        <w:t xml:space="preserve">Nazwa uprawnionego organu lub podmiotu: </w:t>
        <w:b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PESEL/nazwa i nr dokumentu tożsamości: ………………………………………………………………………………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3780" w:leader="dot"/>
          <w:tab w:val="right" w:pos="4680" w:leader="none"/>
          <w:tab w:val="right" w:pos="9540" w:leader="dot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Miejscowość, dnia </w:t>
        <w:tab/>
        <w:tab/>
        <w:tab/>
      </w:r>
    </w:p>
    <w:p>
      <w:pPr>
        <w:pStyle w:val="Footer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Czytelny podpis pracownika </w:t>
      </w:r>
    </w:p>
    <w:p>
      <w:pPr>
        <w:pStyle w:val="Foot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Footer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Czytelny podpis osoby odbierającej dokumentacj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ZĘŚĆ III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wierdzam dokonanie wglądu w dokumentację medyczną w dniu: ……………………………………………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przez ……………………………………………………………………………………………………………</w:t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(imię i nazwis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Potwierdzam wykonanie zdjęć; liczba wykonanych zdjęć: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Zakres wykonanych zdjęć, notatek (np. strona, wynik badania, …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pracowni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18"/>
          <w:szCs w:val="18"/>
        </w:rPr>
        <w:t>osoba bliska w rozumieniu art. 3 ust. 1 pkt 2 ustawy o prawach pacjenta i Rzeczniku Praw Pacjenta (małżonek, krewny do drugiego stopnia lub powinowaty do drugiego stopnia w linii prostej, przedstawiciel ustawowy, osoba pozostająca we wspólnym pożyciu lub osoba wskazana przez pacjent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Pracownik Spółki poinformuje Wnioskodawcę telefonicznie o proponowanym terminie wglądu w dokumentację medyczną. Wgląd w dokumentację medyczną odbywa się wyłącznie w siedzibie Spółki w obecności uprawnionego pracownika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>****Wnioskodawca z</w:t>
      </w:r>
      <w:r>
        <w:rPr>
          <w:rFonts w:cs="Calibri" w:ascii="Calibri" w:hAnsi="Calibri"/>
          <w:i/>
          <w:sz w:val="18"/>
          <w:szCs w:val="18"/>
          <w:lang w:eastAsia="pl-PL"/>
        </w:rPr>
        <w:t>obowiązuje się do wniesienia opłaty za wydanie dokumentacji w wybranej formie zgodnie z obowiązującym cennikiem (art. 28 Ustawy z dnia 6 listopada 2008 r. o prawach pacjenta i Rzeczniku Praw Pacjenta), a w przypadku przesyłki pocztowej, dodatkowo do pokrycia kosztów przesyłki „za pobraniem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9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8" w:type="dxa"/>
      <w:jc w:val="left"/>
      <w:tblInd w:w="-8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463"/>
      <w:gridCol w:w="1417"/>
      <w:gridCol w:w="1276"/>
    </w:tblGrid>
    <w:tr>
      <w:trPr>
        <w:trHeight w:val="410" w:hRule="atLeast"/>
      </w:trPr>
      <w:tc>
        <w:tcPr>
          <w:tcW w:w="1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7310</wp:posOffset>
                </wp:positionH>
                <wp:positionV relativeFrom="margin">
                  <wp:posOffset>13970</wp:posOffset>
                </wp:positionV>
                <wp:extent cx="762000" cy="371475"/>
                <wp:effectExtent l="0" t="0" r="0" b="0"/>
                <wp:wrapTight wrapText="bothSides">
                  <wp:wrapPolygon edited="0">
                    <wp:start x="-264" y="0"/>
                    <wp:lineTo x="-264" y="21041"/>
                    <wp:lineTo x="21600" y="21041"/>
                    <wp:lineTo x="21600" y="0"/>
                    <wp:lineTo x="-264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91" r="-4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5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Załącznik nr 1 do Procedury udostępniania dokumentacji medycznej – PP/2</w:t>
          </w:r>
        </w:p>
      </w:tc>
    </w:tr>
    <w:tr>
      <w:trPr>
        <w:trHeight w:val="587" w:hRule="atLeast"/>
      </w:trPr>
      <w:tc>
        <w:tcPr>
          <w:tcW w:w="1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</w:tc>
      <w:tc>
        <w:tcPr>
          <w:tcW w:w="6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Style w:val="WT13"/>
              <w:rFonts w:cs="Calibri" w:ascii="Calibri" w:hAnsi="Calibri"/>
              <w:b/>
              <w:bCs/>
              <w:sz w:val="22"/>
              <w:szCs w:val="22"/>
            </w:rPr>
            <w:t xml:space="preserve">Wniosek o udostępnienie dokumentacji medycznej  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Wydanie: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Strona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z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KaiT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WT13">
    <w:name w:val="wT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44:00Z</dcterms:created>
  <dc:creator>Robak</dc:creator>
  <dc:description/>
  <cp:keywords/>
  <dc:language>en-US</dc:language>
  <cp:lastModifiedBy>Katarzyna Muszak</cp:lastModifiedBy>
  <cp:lastPrinted>2023-03-28T07:59:00Z</cp:lastPrinted>
  <dcterms:modified xsi:type="dcterms:W3CDTF">2025-01-19T10:51:00Z</dcterms:modified>
  <cp:revision>18</cp:revision>
  <dc:subject/>
  <dc:title>………………………………………………</dc:title>
</cp:coreProperties>
</file>