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DANE IDENTYFIKUJĄCE OFERENTA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5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0" w:hanging="5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43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5215"/>
      </w:tblGrid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krócon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atystyczny GUS (REGON)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lokalu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achunku bankowego: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oraz funkcje osób reprezentujących firmę oraz upoważnionych do podpisania umowy z zamawiającym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....................……….............     </w:t>
        <w:tab/>
        <w:tab/>
        <w:tab/>
        <w:tab/>
        <w:t xml:space="preserve">……..…………....................................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data </w:t>
        <w:tab/>
        <w:tab/>
        <w:tab/>
        <w:tab/>
        <w:tab/>
        <w:tab/>
        <w:t xml:space="preserve">              pieczęć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5:00Z</dcterms:created>
  <dc:creator>Zakład Opieki Zdrowotnej</dc:creator>
  <dc:description/>
  <dc:language>en-US</dc:language>
  <cp:lastModifiedBy/>
  <cp:lastPrinted>2011-10-13T14:15:00Z</cp:lastPrinted>
  <dcterms:modified xsi:type="dcterms:W3CDTF">2019-11-19T13:51:23Z</dcterms:modified>
  <cp:revision>4</cp:revision>
  <dc:subject/>
  <dc:title>Dane Identyfikacyjne Oferenta</dc:title>
</cp:coreProperties>
</file>