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ab/>
        <w:tab/>
        <w:t>załącznik nr 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UMÓW Z MEDYCZNYMI LABORATORIAMI DIAGNOSTYCZNYM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działającymi w strukturach lecznictwa zamknięt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4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40"/>
        <w:gridCol w:w="1520"/>
        <w:gridCol w:w="2160"/>
        <w:gridCol w:w="23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  <w:p>
            <w:pPr>
              <w:pStyle w:val="Normal"/>
              <w:ind w:left="0" w:right="118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Medycznego Laboratorium Diagnostyczneg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zawarcia um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obowiązywania umow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umow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ind w:left="0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right="2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ind w:left="0" w:right="2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  <w:tab/>
        <w:tab/>
        <w:tab/>
        <w:t>………………………….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>data</w:t>
        <w:tab/>
        <w:tab/>
        <w:tab/>
        <w:tab/>
        <w:tab/>
        <w:tab/>
        <w:t xml:space="preserve">        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7:00Z</dcterms:created>
  <dc:creator>Ania</dc:creator>
  <dc:description/>
  <dc:language>en-US</dc:language>
  <cp:lastModifiedBy/>
  <cp:lastPrinted>2011-10-17T09:40:00Z</cp:lastPrinted>
  <dcterms:modified xsi:type="dcterms:W3CDTF">2015-11-17T07:33:55Z</dcterms:modified>
  <cp:revision>6</cp:revision>
  <dc:subject/>
  <dc:title>Zapoznałam się z treścią zarządzenia wewnętrznego nr 3 z dnia 15</dc:title>
</cp:coreProperties>
</file>