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ISTA KURIERÓW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 xml:space="preserve">odbierających materiał do badań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715" w:type="dxa"/>
        <w:jc w:val="left"/>
        <w:tblInd w:w="3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5205"/>
        <w:gridCol w:w="2835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22"/>
                <w:szCs w:val="22"/>
              </w:rPr>
              <w:t>l.p.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22"/>
                <w:szCs w:val="22"/>
              </w:rPr>
              <w:t>Numer telefonu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486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……………………………………</w:t>
      </w:r>
      <w:r>
        <w:rPr>
          <w:rFonts w:cs="Calibri" w:ascii="Calibri" w:hAnsi="Calibri"/>
          <w:sz w:val="20"/>
          <w:szCs w:val="20"/>
        </w:rPr>
        <w:tab/>
        <w:tab/>
        <w:tab/>
        <w:t>……………….…………………………………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data</w:t>
        <w:tab/>
        <w:tab/>
        <w:tab/>
        <w:tab/>
        <w:tab/>
        <w:tab/>
        <w:t xml:space="preserve">         podpis i pieczęć Oferenta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5-11-17T08:13:00Z</cp:lastPrinted>
  <dcterms:modified xsi:type="dcterms:W3CDTF">2015-11-17T08:46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