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KIEROWNIKA LABORATORIU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3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2533"/>
        <w:gridCol w:w="2410"/>
        <w:gridCol w:w="2422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</w:rPr>
              <w:t>Imię i nazwisko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</w:rPr>
              <w:t>wpis na listę diagnostów laboratoryjnyc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</w:rPr>
              <w:t>nr prawa wykonywania zawodu diagnosty laboratoryjnego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</w:rPr>
              <w:t xml:space="preserve">specjalizacja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świadczan, iż Kierownik Laboratorium ......................................................................................................</w:t>
        <w:br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16"/>
          <w:szCs w:val="16"/>
        </w:rPr>
        <w:tab/>
        <w:t xml:space="preserve">                 (nazwa Laboratorium oraz Oferenta)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trudniony jest w pełnym wymiarze godzin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486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>……………….…………………………………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data</w:t>
        <w:tab/>
        <w:tab/>
        <w:tab/>
        <w:tab/>
        <w:tab/>
        <w:tab/>
        <w:t xml:space="preserve">         podpis i pieczęć Oferenta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5-11-23T10:29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