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Heading2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ANE IDENTYFIKUJĄCE OFERENTA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5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0" w:hanging="5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3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75"/>
      </w:tblGrid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krócona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GON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, nr lokalu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achunku bankowego: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ta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oraz funkcje osób reprezentujących firmę oraz upoważnionych do podpisania umow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zamawiającym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 wyznaczonej do kontaktu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....................................     </w:t>
        <w:tab/>
        <w:tab/>
        <w:tab/>
        <w:tab/>
        <w:tab/>
        <w:t xml:space="preserve">…………………..................................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</w:t>
      </w:r>
      <w:r>
        <w:rPr>
          <w:rFonts w:cs="Calibri" w:ascii="Calibri" w:hAnsi="Calibri"/>
          <w:sz w:val="20"/>
          <w:szCs w:val="20"/>
        </w:rPr>
        <w:t xml:space="preserve">data </w:t>
        <w:tab/>
        <w:tab/>
        <w:tab/>
        <w:tab/>
        <w:tab/>
        <w:tab/>
        <w:t xml:space="preserve">              pieczęć i podpis Oferenta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4:00Z</dcterms:created>
  <dc:creator>Zakład Opieki Zdrowotnej</dc:creator>
  <dc:description/>
  <dc:language>en-US</dc:language>
  <cp:lastModifiedBy/>
  <cp:lastPrinted>2019-11-19T12:50:00Z</cp:lastPrinted>
  <dcterms:modified xsi:type="dcterms:W3CDTF">2019-11-19T11:50:50Z</dcterms:modified>
  <cp:revision>3</cp:revision>
  <dc:subject/>
  <dc:title>Dane Identyfikacyjne Oferenta</dc:title>
</cp:coreProperties>
</file>