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proje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w Mikołowie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trum Zdrowia w Mikołowie Sp. z o. o</w:t>
      </w:r>
      <w:r>
        <w:rPr>
          <w:rFonts w:cs="Calibri" w:ascii="Calibri" w:hAnsi="Calibri"/>
          <w:sz w:val="22"/>
          <w:szCs w:val="22"/>
        </w:rPr>
        <w:t xml:space="preserve">., ul. Waryńskiego 2, 43-190 Mikoł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0000335411, NIP 635-180-25-38, REGON 2412949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ą reprezent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– </w:t>
      </w:r>
      <w:ins w:id="0" w:author="Patrycja Pudło" w:date="2024-12-17T09:09:00Z">
        <w:r>
          <w:rPr>
            <w:rFonts w:cs="Calibri" w:ascii="Calibri" w:hAnsi="Calibri"/>
            <w:sz w:val="22"/>
            <w:szCs w:val="22"/>
          </w:rPr>
          <w:t>Emilia Nawrocka - Kołodziejczyk</w:t>
        </w:r>
      </w:ins>
      <w:del w:id="1" w:author="Patrycja Pudło" w:date="2024-12-17T09:09:00Z">
        <w:r>
          <w:rPr>
            <w:rFonts w:cs="Calibri" w:ascii="Calibri" w:hAnsi="Calibri"/>
            <w:sz w:val="22"/>
            <w:szCs w:val="22"/>
          </w:rPr>
          <w:delText>mgr Mateusz Niewdana</w:delText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„Zleceniodaw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którą reprezentuj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„Zleceniobior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6 i 27 ustawy z dnia 15 kwietnia 2011 r. o działalności leczniczej (Dz. U. Z 2023 r., poz. 991 z późn. zm.) oraz w wyniku rozstrzygnięcia konkursu ofert na świadczenie usług medycznych w zakresie </w:t>
      </w:r>
      <w:r>
        <w:rPr>
          <w:rFonts w:cs="Calibri" w:ascii="Calibri" w:hAnsi="Calibri"/>
          <w:b/>
          <w:bCs/>
          <w:sz w:val="22"/>
          <w:szCs w:val="22"/>
        </w:rPr>
        <w:t xml:space="preserve">badań laboratoryjnych </w:t>
      </w:r>
      <w:r>
        <w:rPr>
          <w:rFonts w:cs="Calibri" w:ascii="Calibri" w:hAnsi="Calibri"/>
          <w:sz w:val="22"/>
          <w:szCs w:val="22"/>
        </w:rPr>
        <w:t>strony zawierają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ins w:id="2" w:author="Magdalena Myślińska-Fojcik" w:date="2023-12-07T13:29:00Z"/>
        </w:rPr>
      </w:pPr>
      <w:r>
        <w:rPr>
          <w:rFonts w:cs="Calibri" w:ascii="Calibri" w:hAnsi="Calibri"/>
          <w:sz w:val="22"/>
          <w:szCs w:val="22"/>
        </w:rPr>
        <w:t>Przedmiotem niniejszej umowy jest wykonywanie przez Zleceniobiorcę świadczeń zdrowotnych w zakresie badań laboratoryjnych dla pacjentów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del w:id="4" w:author="Magdalena Myślińska-Fojcik" w:date="2023-12-07T13:29:00Z"/>
        </w:rPr>
      </w:pPr>
      <w:del w:id="3" w:author="Magdalena Myślińska-Fojcik" w:date="2023-12-07T13:29:00Z">
        <w:r>
          <w:rPr>
            <w:rFonts w:cs="Calibri" w:ascii="Calibri" w:hAnsi="Calibri"/>
            <w:sz w:val="22"/>
            <w:szCs w:val="22"/>
          </w:rPr>
          <w:tab/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ins w:id="5" w:author="Magdalena Myślińska-Fojcik" w:date="2023-12-07T13:31:00Z"/>
        </w:rPr>
      </w:pPr>
      <w:bookmarkStart w:id="0" w:name="_Hlk89629543"/>
      <w:bookmarkEnd w:id="0"/>
      <w:r>
        <w:rPr>
          <w:rFonts w:cs="Calibri" w:ascii="Calibri" w:hAnsi="Calibri"/>
          <w:sz w:val="22"/>
          <w:szCs w:val="22"/>
        </w:rPr>
        <w:t>Materiał do badania laboratoryjnego będzie odbierany przez Oferenta jego transportem</w:t>
        <w:br/>
        <w:t>i na jego kosz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razy w tygodniu tj. w każdy dzień roboczy tygodnia dwa razy dziennie: rano oraz popołudniu w godzinach ustalonych z Zamawiającym oraz w soboty 1 raz dzie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ins w:id="6" w:author="Magdalena Myślińska-Fojcik" w:date="2023-12-07T13:31:00Z">
        <w:r>
          <w:rPr>
            <w:rFonts w:cs="Calibri" w:ascii="Calibri" w:hAnsi="Calibri"/>
            <w:sz w:val="22"/>
            <w:szCs w:val="22"/>
          </w:rPr>
          <w:t>W razie potrzeby Oferent gwarantuje dodatkowy odbiór materiału 1 raz dziennie w niedziele i święta po telefonicznym zgłoszeniu w dniu wysyłki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" w:name="_Hlk89629543"/>
      <w:bookmarkEnd w:id="1"/>
      <w:r>
        <w:rPr>
          <w:rFonts w:cs="Calibri" w:ascii="Calibri" w:hAnsi="Calibri"/>
          <w:sz w:val="22"/>
          <w:szCs w:val="22"/>
        </w:rPr>
        <w:t>Zleceniobiorca zapewnia transport materiału do 45 minut od odbioru materiału, do laboratorium, w którym wykonywane jest co najmniej 80% badań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dostarcza probówki, system zamknięty do poboru krwi, sterylne pojemniki na mocz, skierowania na badania, kody  kreskowe do identyfikacji próbek oraz wyniki badań własnym transportem i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kumentować codziennie w formie pisemnej czas transportu od siedziby Zleceniodawcy do siedziby Zleceniobiorcy oraz temperaturę pojemników transportowych - zgodnie z załącznikiem nr 2 do niniejszej umowy. Zleceniobiorca zobowiązuje się do przekazania Zleceniodawcy kart monitorowania czasu i temperatury pierwszego dnia roboczego następnego miesiąca kalendar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dawca zastrzega sobie prawo do wyrywkowej weryfikacji czasu transportu</w:t>
        <w:br/>
        <w:t>i temperatury na podstawie kart monitor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a będą wykonywane zgodnie z pisemnym zleceniem  Zleceniodawc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umożliwia Zleceniodawcy całodobowy wgląd do wyników w swoim systemie</w:t>
        <w:br/>
        <w:t>z opcją wydruku oryginałów wyników (wymagany podpis elektroniczny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badań będą podpisywane przez osoby wpisane na listę Krajowej Izby Diagnostów Laboratoryjnych oraz posiadające Prawo Wykonywania Zawodu Diagnosty Laborator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biorca jest zobowiązany informować telefonicznie Zleceniodawcę o wynikach badań poza zakresem normy w przypadku pacjentów hospitalizowanych w dniu wykonania badania. Wykaz telefonów do komórek organizacyjnych zlecających badania stanowi załącznik nr 3</w:t>
        <w:br/>
        <w:t xml:space="preserve">do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edłużonego okresu oczekiwania na wyniki badań Zleceniobiorca jest  zobowiązany do poinformowania telefonicznego Zamawiającego w dniu otrzymania zlec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informuje telefonicznie Zamawiającego o nie podjęciu wykonania badania oraz wyjaśnia wszelkie wątpliwośc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dniu </w:t>
      </w:r>
      <w:r>
        <w:rPr>
          <w:rFonts w:cs="Calibri" w:ascii="Calibri" w:hAnsi="Calibri"/>
          <w:b/>
          <w:sz w:val="22"/>
          <w:szCs w:val="22"/>
          <w:u w:val="single"/>
        </w:rPr>
        <w:t>otrzymania zlec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braku możliwości wykonania zleconego badania z przyczyn leżących po stronie Zleceniobiorcy, jest on zobowiązany do zorganizowania wykonania badania u innego podwykonawcy  i pokrycia różnicy w koszcie badania ustalonego w obowiązującej strony umow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reklamacji przez Zleceniodawcę, Zleceniobiorca zobowiązuje się do wyjaśnienia sytuacji oraz przedstawienia wniosków na piśmie do 5 dni roboczych od dnia otrzymania reklam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wykonania badań na rzecz Zleceniodawcy w terminach wynikających z załączników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konkursu ofert oraz oferta wraz z wszystkimi załącznikami stanowią integralną część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ns w:id="9" w:author="Patrycja Pudło" w:date="2024-12-17T09:09:00Z"/>
        </w:rPr>
      </w:pPr>
      <w:r>
        <w:rPr>
          <w:rFonts w:cs="Calibri" w:ascii="Calibri" w:hAnsi="Calibri"/>
          <w:sz w:val="22"/>
          <w:szCs w:val="22"/>
        </w:rPr>
        <w:t>Strony ustalają wartość umowy na kwotę brutto: .............…………............. zł</w:t>
      </w:r>
      <w:del w:id="7" w:author="Patrycja Pudło" w:date="2024-12-17T09:09:00Z">
        <w:r>
          <w:rPr>
            <w:rFonts w:cs="Calibri" w:ascii="Calibri" w:hAnsi="Calibri"/>
            <w:sz w:val="22"/>
            <w:szCs w:val="22"/>
          </w:rPr>
          <w:delText xml:space="preserve">                           </w:delText>
        </w:r>
      </w:del>
      <w:ins w:id="8" w:author="Patrycja Pudło" w:date="2024-12-17T09:09:00Z">
        <w:r>
          <w:rPr>
            <w:rFonts w:cs="Calibri" w:ascii="Calibri" w:hAnsi="Calibri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del w:id="10" w:author="Patrycja Pudło" w:date="2024-12-17T09:09:00Z">
        <w:r>
          <w:rPr>
            <w:rFonts w:eastAsia="Calibri" w:cs="Calibri" w:ascii="Calibri" w:hAnsi="Calibri"/>
            <w:sz w:val="22"/>
            <w:szCs w:val="22"/>
          </w:rPr>
          <w:delText xml:space="preserve">    </w:delText>
        </w:r>
      </w:del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cen jednostkowych badań stanowi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zobowiązuje się do zapłaty na rzecz Zleceniobiorcy wynagrodzenia z tytułu udzielonych świadczeń zdrowotnych w zakresie przedmiotu niniejszej umowy w okresie rozliczeniowym jednego miesiąca kalendarzowego, a wysokość tego wynagrodzenia stanowić będzie iloczyn liczby świadczeń zrealizowanych w tym okresie rozliczeniowym i ich rodzaju oraz  stawki określonej w załączniku nr 1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gwarantuje stałą wysokość ceny na przedmiot umowy przez cały okres obowiązywania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any jest regulować należności wynikające z umowy na podstawie faktury wystawionej przez Zleceniobiorcę w terminie 30 dni od daty wystawienia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będzie każdorazowo wykaz wykonanych świadczeń. Wykaz zawiera następujące informacje: imię i nazwisko pacjenta, PESEL, rodzaj świadczenia, nazwisko lekarza kierującego i nazwę komórki wystawiającej zlec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zobowiązany jest dostarczyć do Zleceniodawcy fakturę wraz z wykazem wykonanych świadczeń do 5 dni roboczych po zakończonym miesiąc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oświadcza, że upoważnia Zleceniobiorcę do wystawienia faktur za wykonane usługi bez podpisu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olecenia przelewu z konta Zleceniodawcy Mikołowski Bank Spółdzielczy 50 8436 0003 0000 0026 6251 0010 na konto Zleceniobiorcy 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leceniodawca oświadcza, że posiada status dużego przedsiębiorc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że jest uprawniony do realizacji usług określonych w §1 umowy</w:t>
        <w:br/>
        <w:t xml:space="preserve">i posiada niezbędne w tym celu kompetencje, dysponuje wykwalifikowanym personelem medycznym  oraz dysponuje niezbędnym sprzętem, środkami transportu i aparaturą med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że jest ubezpieczony od odpowiedzialności cywilnej z tytułu szkód wyrządzonych przy udzielaniu świadczeń będących przedmiotem umowy – zgodnie</w:t>
        <w:br/>
        <w:t>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zobowiązany jest wykonywać czynności objęte umową na wysokim poziomie jakościowym, zgodnie z zasadami aktualnej wiedzy, normami, sztuką i etyką zawodową, w oparciu o obowiązujące przepisy prawa oraz postanowienia umowy, przy zachowaniu należytej stara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poddania się kontroli przeprowadzonej przez Narodowy Fundusz Zdrowia na zasadach określonych w ustawie</w:t>
        <w:br/>
        <w:t>z dnia 27 sierpnia 2004r. o świadczeniach opieki zdrowotnej finansowanych ze środków publicznych – w zakresie wynikającym z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umożliwienia Zleceniodawcy kontroli bądź audytu trybu, zakresu i jakości wykonywanych świadczeń, o których mowa w § 1 umowy. Zleceniodawca przeprowadzi kontrolę osobiście lub za pośrednictwem wyspecjalizowanych osób i jednostek organiz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del w:id="11" w:author="Patrycja Pudło" w:date="2024-12-17T09:08:00Z"/>
        </w:rPr>
      </w:pPr>
      <w:r>
        <w:rPr>
          <w:rFonts w:cs="Calibri" w:ascii="Calibri" w:hAnsi="Calibri"/>
          <w:sz w:val="22"/>
          <w:szCs w:val="22"/>
        </w:rPr>
        <w:t xml:space="preserve">Zleceniodawca informuje, iż zgodnie z zapisami normy ISO 9001:2015 Zleceniobiorca raz w roku poddany zostanie ocenie wg następujących kryteriów: jakość wykonanych usług, terminowość, cena usługi, forma płatności, imag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del w:id="13" w:author="Patrycja Pudło" w:date="2024-12-17T09:08:00Z"/>
        </w:rPr>
      </w:pPr>
      <w:del w:id="12" w:author="Patrycja Pudło" w:date="2024-12-17T09:08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Calibri" w:hAnsi="Calibri" w:cs="Calibri"/>
          <w:sz w:val="22"/>
          <w:szCs w:val="22"/>
          <w:del w:id="15" w:author="Patrycja Pudło" w:date="2024-12-17T09:08:00Z"/>
        </w:rPr>
      </w:pPr>
      <w:del w:id="14" w:author="Patrycja Pudło" w:date="2024-12-17T09:08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wyrazi zgodę w formie oświadczenia na przeprowadzenie auditu drugiej strony w laboratorium, w którym będzie wykonywane min. 80% zleconych badań. Audit będzie przeprowadzony przez Kierownika Laboratorium wraz z Pełnomocnikiem ds. Zarządzania Jakością. W razie konieczności zobowiązany jest udostępnić wyniki z kontroli wewnętrznej dla określonego parametru na prośbę Kierownika Laboratori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zobowiązuje się do prowadzenia sprawozdawczości statystycznej</w:t>
        <w:br/>
        <w:t xml:space="preserve">i prowadzenia dokumentacji medycznej wynikającej z niniejszej umowy w sposób zgodny z obowiązującymi przepisami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del w:id="16" w:author="Patrycja Pudło" w:date="2024-12-17T09:08:00Z"/>
        </w:rPr>
      </w:pPr>
      <w:r>
        <w:rPr>
          <w:rFonts w:cs="Calibri" w:ascii="Calibri" w:hAnsi="Calibri"/>
          <w:sz w:val="22"/>
          <w:szCs w:val="22"/>
        </w:rPr>
        <w:t xml:space="preserve">Zleceniobiorca zobowiązuje się do przesyłania kwartalnych analiz błędów przedlaborator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osobom trzecim przy udzielaniu świadczeń</w:t>
        <w:br/>
        <w:t>w zakresie udzielonego zamówienia ponoszą solidarnie Zleceniodawca i Zleceniobio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 naprawienia szkody, o której mowa w pkt. 1 został zobowiązany Zleceniodawca,</w:t>
        <w:br/>
        <w:t xml:space="preserve">a do jej wyrządzenia doszło na skutek działania lub zaniechania Zleceniobiorcy, Zleceniobiorca jest zobowiązany zwolnić Zleceniodawcę z obowiązku spełnienia wszelkich roszczeń osób trzecich wraz z odsetkami i kosztami proce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leceniobiorca ponosi także odpowiedzialność za szkody wyrządzone Zleceniodawcy</w:t>
        <w:br/>
        <w:t xml:space="preserve">w związku z niewykonaniem lub nienależytym wykonaniem umowy, chyba że niewykonanie lub nienależyte wykonanie umowy wynika z okoliczności, za które Zleceniobiorca nie ponosi odpowiedzial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Zleceniodawca ma prawo potrącenia kwoty stanowiącej równowartość poniesionej szkody z należności wynikających z faktur za udzielenie świadczeń zdrowotnych na podstawie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niesienie przez Zleceniobiorcę, na osobę trzecią praw i obowiązków wynikających</w:t>
        <w:br/>
        <w:t>z niniejszej umowy, wymaga uprzedniej pisemnej zgody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dpowiada za osoby trzecie, którym zlecił wykonywanie obowiązków wynikających z niniejszej umowy jak za działania i zaniechania włas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ins w:id="19" w:author="Patrycja Pudło" w:date="2024-12-17T09:08:00Z"/>
        </w:rPr>
      </w:pPr>
      <w:ins w:id="17" w:author="Patrycja Pudło" w:date="2024-12-17T09:08:00Z">
        <w:r>
          <w:rPr>
            <w:rFonts w:cs="Calibri" w:ascii="Calibri" w:hAnsi="Calibri"/>
            <w:sz w:val="22"/>
            <w:szCs w:val="22"/>
          </w:rPr>
          <w:t xml:space="preserve">Niniejszą umowę zawiera się na czas określony </w:t>
        </w:r>
      </w:ins>
      <w:ins w:id="18" w:author="Patrycja Pudło" w:date="2024-12-17T09:08:00Z">
        <w:r>
          <w:rPr>
            <w:rFonts w:cs="Calibri" w:ascii="Calibri" w:hAnsi="Calibri"/>
            <w:b/>
            <w:bCs/>
            <w:sz w:val="22"/>
            <w:szCs w:val="22"/>
          </w:rPr>
          <w:t xml:space="preserve">od 01.01.2025 r. do 31.03.2025 r. z możliwością przedłużenia o okres 3 miesięcy na podstawie jednostronnego oświadczenia Zleceniodawcy, złożonego w terminie do dnia 17 marca 2025r. </w:t>
        </w:r>
      </w:ins>
    </w:p>
    <w:p>
      <w:pPr>
        <w:pStyle w:val="Normal"/>
        <w:jc w:val="both"/>
        <w:rPr>
          <w:del w:id="22" w:author="Patrycja Pudło" w:date="2024-12-17T09:08:00Z"/>
        </w:rPr>
      </w:pPr>
      <w:del w:id="20" w:author="Patrycja Pudło" w:date="2024-12-17T09:08:00Z">
        <w:r>
          <w:rPr>
            <w:rFonts w:cs="Calibri" w:ascii="Calibri" w:hAnsi="Calibri"/>
            <w:sz w:val="22"/>
            <w:szCs w:val="22"/>
          </w:rPr>
          <w:delText xml:space="preserve">Niniejszą umowę zawiera się na czas określony </w:delText>
        </w:r>
      </w:del>
      <w:del w:id="21" w:author="Patrycja Pudło" w:date="2024-12-17T09:08:00Z">
        <w:r>
          <w:rPr>
            <w:rFonts w:cs="Calibri" w:ascii="Calibri" w:hAnsi="Calibri"/>
            <w:b/>
            <w:sz w:val="22"/>
            <w:szCs w:val="22"/>
          </w:rPr>
          <w:delText>od 01.01.2024 r. do 31.12.2024 r.</w:delText>
        </w:r>
      </w:del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ze stron przysługuje prawo do wypowiedzenia umowy za jednomiesięcznym okresem wypowiedzenia, ze skutkiem na koniec miesiąca kalendarzowego, w przypadku, gdy druga strona narusza istotne postanowienia umowy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kutek oświadczenia Zleceniodawcy, w przypadku rażących utrudnień ze strony Zleceniobiorcy odnośnie powtarzających się opóźnień w odbiorze materiału do badania</w:t>
        <w:br/>
        <w:t xml:space="preserve">lub dostawach wyników, powodujących zakłócenia w prawidłowym funkcjonowaniu Zleceniodawcy z jednoczesnym naliczeniem kary umownej zgodnie z zapisem w § 9 ust. 1 lit. a) niniejszej umowy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Zleceniobiorcy, w przypadku opóźnienia Zleceniodawcy w zapłacie wynagrodzenia za pełne dwa okresy płatnoś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apłaci Zleceniodawcy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powiedzenie umowy przez Zleceniodawcę z przyczyn, za które ponosi odpowiedzialność Zleceniobiorca w wysokości 5 % wartości umowy brutto określonej w § 2 punkt 1 niniejszej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odbiorze materiału do badania Zleceniodawca ma prawo nałożyć na Zleceniobiorcę karę w wysokości 10 % wartości  (wartości brutto) tych badań nieodebranego terminowo materiału, za każdy rozpoczęt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dostarczeniu wyników badań, Zleceniodawca ma prawo nałożyć na Zleceniobiorcę karę w wysokości 10 % wartości  (wartości brutto) wykonanych badań, których wyniki nie zostały dostarczone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ie - za każdy rozpoczęt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zagubienia, podmiany bądź zniszczenia próbki do badania, w wysokości 500 zł. za każdą próbk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łędów na wyniku badania z winy Zleceniobiorcy, w wysokości 100 zł.</w:t>
        <w:br/>
        <w:t>za każdy błędny wyni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wykonania zleconego badania z winy Zleceniobiorcy w wysokości 100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Zleceniodawca ma prawo potrącenia kary umownej z należności wynikających z faktur za udzielenie świadczeń zdrowotnych na podstawie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ysokość szkody wyrządzonej Zleceniodawcy przekracza wysokość naliczonej kary umownej, Zleceniodawca zachowuje prawo do dochodzenia od Zleceniobiorcy odszkodowania uzupełniającego na zasadach ogólnych – do pełnej wysokości szkod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mogą nastąpić za zgodą obu stron wyrażoną na piśmie pod rygorem nieważ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przepisy Kodeksu Cywi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niniejszej umowy strony będą je rozstrzygać na drodze negocjacji. Nie osiągnięcie kompromisu spowoduje poddanie rozstrzygnięcia przez Sąd właściwy z uwagi na siedzibę Zleceniod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ZLECENIODAWCA</w:t>
        <w:tab/>
        <w:tab/>
        <w:tab/>
        <w:tab/>
        <w:t xml:space="preserve">  </w:t>
        <w:tab/>
        <w:tab/>
        <w:t xml:space="preserve">   ZLECENIOBIORCA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9:00Z</dcterms:created>
  <dc:creator>USER</dc:creator>
  <dc:description/>
  <cp:keywords/>
  <dc:language>en-US</dc:language>
  <cp:lastModifiedBy>Patrycja Pudło</cp:lastModifiedBy>
  <cp:lastPrinted>2021-12-08T12:06:00Z</cp:lastPrinted>
  <dcterms:modified xsi:type="dcterms:W3CDTF">2024-12-17T08:10:00Z</dcterms:modified>
  <cp:revision>4</cp:revision>
  <dc:subject/>
  <dc:title>UMOWA       /2010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8B87BFE5942C7AC73C3A8CDE2D2F8</vt:lpwstr>
  </property>
  <property fmtid="{D5CDD505-2E9C-101B-9397-08002B2CF9AE}" pid="3" name="KSOProductBuildVer">
    <vt:lpwstr>1045-11.2.0.10382</vt:lpwstr>
  </property>
</Properties>
</file>