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…, dnia 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Nazwa oferenta  </w:t>
        <w:tab/>
        <w:t xml:space="preserve">.............................................................................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Adres </w:t>
        <w:tab/>
        <w:tab/>
        <w:tab/>
        <w:t>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Numer telefonu</w:t>
        <w:tab/>
        <w:t>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 na ogłoszony konkurs składamy ofertę na udzielanie świadczeń zdrowotnych</w:t>
        <w:br/>
        <w:t xml:space="preserve">w zakresie </w:t>
      </w:r>
      <w:r>
        <w:rPr>
          <w:rFonts w:cs="Calibri" w:ascii="Calibri" w:hAnsi="Calibri"/>
          <w:sz w:val="22"/>
          <w:szCs w:val="22"/>
        </w:rPr>
        <w:t>badań mikrobiologicznych</w:t>
      </w:r>
      <w:r>
        <w:rPr>
          <w:rFonts w:cs="Calibri" w:ascii="Calibri" w:hAnsi="Calibri"/>
          <w:b w:val="false"/>
          <w:sz w:val="22"/>
          <w:szCs w:val="22"/>
        </w:rPr>
        <w:t xml:space="preserve"> wykonywanych na rzecz pacjentów Centrum Zdrowia</w:t>
        <w:br/>
        <w:t xml:space="preserve">w Mikołowie Sp. z o.o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wynosi  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cen jednostkowych badań stanowi załącznik Nr 1 do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konkursu, nie wnosimy do nich żadnych zastrzeżeń, oraz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piszemy umowę oraz umowę powierzenia przetwarzania danych, zgodnie z projektem stanowiącym załącznik do szczegółowych warunków konkur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wymagane przez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…………………………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podpis osoby reprezentującej Oferent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USER</dc:creator>
  <dc:description/>
  <dc:language>en-US</dc:language>
  <cp:lastModifiedBy/>
  <cp:lastPrinted>2018-11-19T09:28:00Z</cp:lastPrinted>
  <dcterms:modified xsi:type="dcterms:W3CDTF">2018-11-19T08:28:39Z</dcterms:modified>
  <cp:revision>5</cp:revision>
  <dc:subject/>
  <dc:title/>
</cp:coreProperties>
</file>