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MIĘ I NAZWISKO</w:t>
        <w:tab/>
        <w:t>…………………………………………………..……….……………………………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</w:t>
        <w:tab/>
        <w:tab/>
        <w:t>……………………………………………..……….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R TELEFONU</w:t>
        <w:tab/>
        <w:t>………………………………………..…….………………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Mikołów, dnia </w:t>
      </w:r>
      <w:r>
        <w:rPr>
          <w:rFonts w:cs="Calibri"/>
          <w:sz w:val="18"/>
          <w:szCs w:val="18"/>
        </w:rPr>
        <w:t>……………………………………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zanowna Pani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milia Nawrocka-Kołodziejczy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zes Zarząd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entrum Zdrowia w Mikołowie Sp. z o. o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43-190 Mikołów, Waryńskiego 2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-Bold;Arial" w:ascii="Calibri-Bold;Arial" w:hAnsi="Calibri-Bold;Arial"/>
          <w:b/>
          <w:bCs/>
          <w:sz w:val="18"/>
          <w:szCs w:val="18"/>
        </w:rPr>
        <w:t>PODANIE O ODBYCIE PRAKTYK ZAWODOWYCH W CENTRUM ZDROWIA W MIKOŁOWIE SP. Z O. O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  <w:t>Zwracam się z prośbą o umożliwienie odbycia praktyki …….…………………….……...........………….…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np. pielęgniarskiej / lekarskiej/ratownika med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 ……………………………………………………………………………………..……….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(miejsce odbycia praktyk, tj. nazwa oddziału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terminie od ………………………...…………..………….………..…… do ……………..………………………………..…………... 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Jestem studentem/studentką …………………………….…………………………………………………………….………..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</w:rPr>
        <w:t>(nazwa uczelni/jednostki kierującej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 roku na kierunku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Data i podpis osoby ubiegającej się o odbycie praktyk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2065</wp:posOffset>
                </wp:positionV>
                <wp:extent cx="576072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Zgoda na odbycie praktyki we wskazanym terminie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ata i podpis kierownika komórki organizacyjne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………………………………………………….……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0.95pt;width:453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Zgoda na odbycie praktyki we wskazanym terminie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ata i podpis kierownika komórki organizacyjne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………………………………………………….……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2065</wp:posOffset>
                </wp:positionV>
                <wp:extent cx="576072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Opiekun praktykanta wskazany przez kierownika komórki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organizacyjnej, w której mają być realizowane praktyki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………………….…………………………………………….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0.95pt;width:453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Opiekun praktykanta wskazany przez kierownika komórki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organizacyjnej, w której mają być realizowane praktyki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………………….…………………………………………….……………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2065</wp:posOffset>
                </wp:positionV>
                <wp:extent cx="576072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kceptacja Prezesa Zarządu lub osoby upoważnione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…………………………….…………………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0.95pt;width:453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kceptacja Prezesa Zarządu lub osoby upoważnione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…………………………….…………………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8:00Z</dcterms:created>
  <dc:creator>kamf</dc:creator>
  <dc:description/>
  <cp:keywords/>
  <dc:language>en-US</dc:language>
  <cp:lastModifiedBy>Beata Kmiecik</cp:lastModifiedBy>
  <dcterms:modified xsi:type="dcterms:W3CDTF">2024-07-24T12:45:00Z</dcterms:modified>
  <cp:revision>10</cp:revision>
  <dc:subject/>
  <dc:title/>
</cp:coreProperties>
</file>